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招募废旧物资回收供应商需求表</w:t>
      </w:r>
    </w:p>
    <w:tbl>
      <w:tblPr>
        <w:tblW w:w="15465" w:type="dxa"/>
        <w:jc w:val="left"/>
        <w:tblInd w:w="-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245"/>
        <w:gridCol w:w="5415"/>
        <w:gridCol w:w="7245"/>
        <w:gridCol w:w="915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别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种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入库初审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材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、钢塑复合管、焊接钢管、镀锌钢管、机制铸铁管、角钢、扁钢、钢板、槽钢、不锈钢管、线管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工商登记的营业执照，经营范围包含了相关的废品回收项目，能合法合规开展相关废旧物资回收的商业行为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物绝缘电缆、电力电缆、控制电缆、音频电缆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工商登记的营业执照，经营范围包含了相关的废品回收项目，能合法合规开展相关废旧物资回收的商业行为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2:33Z</dcterms:created>
  <dc:creator>Dell</dc:creator>
  <dc:description/>
  <dc:language>en-US</dc:language>
  <cp:lastModifiedBy>Dell</cp:lastModifiedBy>
  <dcterms:modified xsi:type="dcterms:W3CDTF">2023-04-26T07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4C21C4FBE4693B1C97B4CA6CA87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